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drawing>
          <wp:anchor behindDoc="0" distT="152400" distB="152400" distL="152400" distR="152400" simplePos="0" locked="0" layoutInCell="0" allowOverlap="1" relativeHeight="8">
            <wp:simplePos x="0" y="0"/>
            <wp:positionH relativeFrom="page">
              <wp:posOffset>1308100</wp:posOffset>
            </wp:positionH>
            <wp:positionV relativeFrom="page">
              <wp:posOffset>317500</wp:posOffset>
            </wp:positionV>
            <wp:extent cx="7772400" cy="880745"/>
            <wp:effectExtent l="0" t="0" r="0" b="0"/>
            <wp:wrapTight wrapText="bothSides">
              <wp:wrapPolygon edited="0">
                <wp:start x="-24" y="0"/>
                <wp:lineTo x="-24" y="21362"/>
                <wp:lineTo x="21600" y="21362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F243E"/>
          <w:sz w:val="28"/>
          <w:szCs w:val="28"/>
        </w:rPr>
        <w:t>Profile Page Questionnaire for Career Virtual Executive Portfolio</w:t>
      </w:r>
    </w:p>
    <w:p>
      <w:pPr>
        <w:pStyle w:val="Body"/>
        <w:rPr>
          <w:rFonts w:ascii="Tahoma" w:hAnsi="Tahoma" w:cs="Tahoma"/>
          <w:b/>
          <w:b/>
          <w:color w:val="0F243E"/>
          <w:sz w:val="28"/>
          <w:szCs w:val="28"/>
        </w:rPr>
      </w:pPr>
      <w:r>
        <w:rPr>
          <w:rFonts w:cs="Tahoma" w:ascii="Tahoma" w:hAnsi="Tahoma"/>
          <w:b/>
          <w:color w:val="0F243E"/>
          <w:sz w:val="28"/>
          <w:szCs w:val="28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  <w:t>Your Profile page is the place to express your brand.  Please answer as many questions as you can, and limit your responses to 25 words or less.  If a the answer to a question is covered on your resume/CV, just write “on resume/CV.”</w:t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  <w:t xml:space="preserve">Name: </w:t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/>
      </w:pPr>
      <w:r>
        <w:rPr>
          <w:rFonts w:cs="Tahoma" w:ascii="Tahoma" w:hAnsi="Tahoma"/>
        </w:rPr>
        <w:t>Your branding statement, if available:</w:t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  <w:t>What are you most proud of?</w:t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  <w:t>Describe your management / leadership style:</w:t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  <w:t>What type of challenges / situations bring out the best in you?</w:t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  <w:t>What is your 30 second commercial / elevator speech?  (see page 3 to create)</w:t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  <w:t>What benefits / value do you bring to your employer?</w:t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/>
      </w:pPr>
      <w:r>
        <w:rPr>
          <w:rFonts w:cs="Tahoma" w:ascii="Tahoma" w:hAnsi="Tahoma"/>
        </w:rPr>
        <w:t>How do your peers and staff describe you?</w:t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  <w:t xml:space="preserve">What are you known for? </w:t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  <w:t>Do you have a favorite motto or or saying?</w:t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/>
      </w:pPr>
      <w:r>
        <w:rPr>
          <w:rFonts w:cs="Tahoma" w:ascii="Tahoma" w:hAnsi="Tahoma"/>
        </w:rPr>
        <w:t>What excites you a</w:t>
      </w:r>
      <w:r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1155700</wp:posOffset>
            </wp:positionH>
            <wp:positionV relativeFrom="page">
              <wp:posOffset>165100</wp:posOffset>
            </wp:positionV>
            <wp:extent cx="7772400" cy="880745"/>
            <wp:effectExtent l="0" t="0" r="0" b="0"/>
            <wp:wrapTight wrapText="bothSides">
              <wp:wrapPolygon edited="0">
                <wp:start x="-24" y="0"/>
                <wp:lineTo x="-24" y="21362"/>
                <wp:lineTo x="21600" y="21362"/>
                <wp:lineTo x="21600" y="0"/>
                <wp:lineTo x="-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bout your work?</w:t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  <w:t>Describe what makes you stand out:</w:t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  <w:t>What are your most important skills?</w:t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  <w:t xml:space="preserve">Please return completed form to </w:t>
      </w:r>
      <w:r>
        <w:rPr>
          <w:rFonts w:cs="Tahoma" w:ascii="Tahoma" w:hAnsi="Tahoma"/>
          <w:color w:val="000099"/>
          <w:u w:val="single"/>
        </w:rPr>
        <w:t>ritamee@careervirtual.com</w:t>
      </w:r>
    </w:p>
    <w:p>
      <w:pPr>
        <w:pStyle w:val="FreeForm"/>
        <w:rPr>
          <w:rFonts w:ascii="Tahoma" w:hAnsi="Tahoma" w:cs="Tahoma"/>
          <w:color w:val="0F243E"/>
          <w:sz w:val="32"/>
          <w:szCs w:val="32"/>
        </w:rPr>
      </w:pPr>
      <w:r>
        <w:rPr>
          <w:rFonts w:cs="Tahoma" w:ascii="Tahoma" w:hAnsi="Tahoma"/>
          <w:color w:val="0F243E"/>
          <w:sz w:val="32"/>
          <w:szCs w:val="32"/>
        </w:rPr>
        <w:t>Tips for Creating Your 30 Second Commercial</w:t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  <w:t>by John Mee, President, Career Virtual</w:t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  <w:t xml:space="preserve">A thirty-second commercial can be very effective for your executive portfolio as well as for handling any number of interview and meeting situations. </w:t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  <w:t xml:space="preserve">The first and most important element is to be able to clearly and concisely communicate one's strengths, background and objective in a way that will gain the interest of others. </w:t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  <w:t xml:space="preserve">The thirty-second commercial should contain three major elements: </w:t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  <w:t>Your background: including work history, education, training, etc.</w:t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  <w:t xml:space="preserve">Your accomplishments in your industry or work area. </w:t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  <w:t xml:space="preserve">Your objective, as it relates to the your target industry, e.g.,: </w:t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eeForm"/>
        <w:rPr/>
      </w:pPr>
      <w:r>
        <w:rPr>
          <w:rFonts w:cs="Tahoma" w:ascii="Tahoma" w:hAnsi="Tahoma"/>
        </w:rPr>
        <w:t>Background: "18 years in operations management. Most effective at helping organizations make better use of their resources; wh</w:t>
      </w:r>
      <w:r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1155700</wp:posOffset>
            </wp:positionH>
            <wp:positionV relativeFrom="page">
              <wp:posOffset>165100</wp:posOffset>
            </wp:positionV>
            <wp:extent cx="7772400" cy="880745"/>
            <wp:effectExtent l="0" t="0" r="0" b="0"/>
            <wp:wrapTight wrapText="bothSides">
              <wp:wrapPolygon edited="0">
                <wp:start x="-24" y="0"/>
                <wp:lineTo x="-24" y="21362"/>
                <wp:lineTo x="21600" y="21362"/>
                <wp:lineTo x="21600" y="0"/>
                <wp:lineTo x="-2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ether the resources are computers, money or people." </w:t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  <w:t xml:space="preserve">Accomplishments: "Led several customer service and sales department turn-arounds. Developed a team at a Fortune 500 company which discovered how to meet customer needs in half the time while cutting costs 30%. Consulted with an entrepreneurial company and helped them solve much of their financing problems with an improved sales program." </w:t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  <w:t>Objective: "Seeking a key operations management position, where organizational, financial and team-building skills are needed to help a progressive company meet and exceed its objectives."</w:t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  <w:t>Nearly every candidate can greatly assist their career building efforts by taking the time to develop their 30-second commercial. Practice it so you can communicate it smoothly and fluently during interviews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440" w:right="1440" w:gutter="0" w:header="720" w:top="1440" w:footer="5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</w:p>
  <w:p>
    <w:pPr>
      <w:pStyle w:val="HeaderFooter"/>
      <w:ind w:right="360" w:hanging="0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</w:p>
  <w:p>
    <w:pPr>
      <w:pStyle w:val="HeaderFooter"/>
      <w:ind w:right="360" w:hanging="0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ind w:right="360" w:firstLine="360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ind w:right="360" w:firstLine="360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6:49:00Z</dcterms:created>
  <dc:creator>Rita Mee</dc:creator>
  <dc:description/>
  <cp:keywords/>
  <dc:language>en-US</dc:language>
  <cp:lastModifiedBy> John Lawrence Mee</cp:lastModifiedBy>
  <dcterms:modified xsi:type="dcterms:W3CDTF">2011-10-19T16:49:00Z</dcterms:modified>
  <cp:revision>2</cp:revision>
  <dc:subject/>
  <dc:title>Profile page questionnaire for Career Virtual Executive web portfolio</dc:title>
</cp:coreProperties>
</file>